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www.wozkosz.pl    e-mail: biuro@wozkosz.pl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10"/>
          <w:szCs w:val="10"/>
          <w:lang w:val="pt-BR"/>
        </w:rPr>
      </w:pPr>
      <w:r>
        <w:rPr>
          <w:rFonts w:cs="Arial" w:ascii="Arial" w:hAnsi="Arial"/>
          <w:b/>
          <w:sz w:val="10"/>
          <w:szCs w:val="10"/>
          <w:lang w:val="pt-BR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-429 Warszawa, ul. Rozbrat 26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. (022) 621-91-62; NIP 526-16-67-094</w:t>
      </w:r>
    </w:p>
    <w:p>
      <w:pPr>
        <w:pStyle w:val="Normal"/>
        <w:ind w:left="-90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o BPH Oddział w Warszawie 831060007600003200 0081 8376</w:t>
      </w:r>
    </w:p>
    <w:p>
      <w:pPr>
        <w:pStyle w:val="Normal"/>
        <w:ind w:lef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dres do korespondencji: 02-548 Warszawa ul. Grażyny 13/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9800"/>
      </w:tblGrid>
      <w:tr>
        <w:trPr/>
        <w:tc>
          <w:tcPr>
            <w:tcW w:w="300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0" w:type="dxa"/>
            <w:tcBorders/>
          </w:tcPr>
          <w:p>
            <w:pPr>
              <w:pStyle w:val="TextBody"/>
              <w:snapToGrid w:val="false"/>
              <w:ind w:left="3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ind w:left="39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arszawa, 16 maja 2010 r. </w:t>
            </w:r>
          </w:p>
          <w:p>
            <w:pPr>
              <w:pStyle w:val="TextBody"/>
              <w:ind w:left="39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 KLAS  SPORTOWYCH  NADANY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PRZEZ  WGiD  WOZKosz  WM  W  SEZONIE  2009/2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LASA  SPORTOWA  DRUG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KK   SIEDL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720</wp:posOffset>
                      </wp:positionV>
                      <wp:extent cx="3619500" cy="2730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0" cy="273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7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ałgorzata Rącz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Justyna Zalews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Aleksandra Gajews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Edyta Rutec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agdalena Godlews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Anna Kadrońs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onika Jankows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Natalia Paj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Olga Ogrodowic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ałgorzata Nasiłows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Justyna Koł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Sara Trz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artyna Kazimierz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Dominika Paczkows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Dominika Marciszews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pt;height:215pt;mso-wrap-distance-left:7.05pt;mso-wrap-distance-right:7.05pt;mso-wrap-distance-top:0pt;mso-wrap-distance-bottom:0pt;margin-top:3.6pt;mso-position-vertical-relative:text;margin-left:9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łgorzata Rąc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ustyna Zal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eksandra Gaj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dyta Rut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gdalena Godl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na Kadroń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nika Jan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talia Pa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lga Ogrodowi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łgorzata Nasił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ustyna Koł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ra Trz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tyna Kazimier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minika Pacz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minika Marciszews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UKS  UNIA  BASKET   OSTROŁĘ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</w:p>
          <w:tbl>
            <w:tblPr>
              <w:tblW w:w="57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00"/>
            </w:tblGrid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rolina Maty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rzena Marcinia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styna Kwiatkow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styna Czajkow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ria Maz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talia Mroz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onika Zieliń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rta Parz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welina Pienda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zabela Szubiń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ulina Szymaniew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tarzyna Kamiń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styna Bednarczy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gdalena Gą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arbara Rząsińsk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U  AZS  POLOTECHNIKA  WARSZA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tbl>
            <w:tblPr>
              <w:tblW w:w="57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00"/>
            </w:tblGrid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rolina Maty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rzena Marcinia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Justyna Kwiatkow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styna Czajkow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ria Maz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talia Mroz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onika Zieliń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rta Parz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welina Pienda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zabela Szubińsk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ŁKS  II  ŁÓD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tbl>
            <w:tblPr>
              <w:tblW w:w="56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30"/>
            </w:tblGrid>
            <w:tr>
              <w:trPr>
                <w:trHeight w:val="255" w:hRule="atLeast"/>
              </w:trPr>
              <w:tc>
                <w:tcPr>
                  <w:tcW w:w="56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agoda Kowalczy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gelika Wróbe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gdalena Grzela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ria Dziwul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oanna Fornalczy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gata Olejni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Małgorzata Gajew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gdalena Jedyna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ga Surowiec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rszula Jagł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Żaklina Stańczu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eata Zasadn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na Lenkiewicz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K  MAG-RYS  ZGIE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tbl>
            <w:tblPr>
              <w:tblW w:w="57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00"/>
            </w:tblGrid>
            <w:tr>
              <w:trPr>
                <w:trHeight w:val="255" w:hRule="atLeast"/>
              </w:trPr>
              <w:tc>
                <w:tcPr>
                  <w:tcW w:w="5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gnieszka Milczar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na Lewandow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tarzyna Milewicz-Karmeli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rta Romań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gdalena Pisa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onika Smacz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licja Dudkiewic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rolina Przybyl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inda Manso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trycja Orliń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arbara Raś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tarzyna Florcza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mila Nowak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KS  LA  BASKET 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tbl>
            <w:tblPr>
              <w:tblW w:w="586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63"/>
            </w:tblGrid>
            <w:tr>
              <w:trPr>
                <w:trHeight w:val="255" w:hRule="atLeast"/>
              </w:trPr>
              <w:tc>
                <w:tcPr>
                  <w:tcW w:w="58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Marta Mizia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Zuzanna Roszczy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Aleksandra Pato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Magdalena Batorow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Elżbieta Pleskac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Karolina Stolar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Anna Łukasiewic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Ewelina Rajewic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Marta Glinic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Aneta Brzóz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Klaudia Gołębiew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Angelika Podstęp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Dagmara Wudarczyk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KS  4   URS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tbl>
            <w:tblPr>
              <w:tblW w:w="57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00"/>
            </w:tblGrid>
            <w:tr>
              <w:trPr>
                <w:trHeight w:val="255" w:hRule="atLeast"/>
              </w:trPr>
              <w:tc>
                <w:tcPr>
                  <w:tcW w:w="5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eta Supe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gdalena Miecznikow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rolina Boniow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onika Krzemiń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na Teperow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ulina Woźnia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onika Bralczy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oanna Kierzkow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gnieszka Nowa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na Przeździec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ita Pop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tarzyna Wawrynowic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ichalina Głowack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PREZENTACJA  WOJEWÓDZTWA   MAZOWIEC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OM  DZIEWCZĄ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tbl>
            <w:tblPr>
              <w:tblW w:w="57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92"/>
            </w:tblGrid>
            <w:tr>
              <w:trPr>
                <w:trHeight w:val="255" w:hRule="atLeast"/>
              </w:trPr>
              <w:tc>
                <w:tcPr>
                  <w:tcW w:w="5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zuleta  Justyna /UKS  Huragan  Wołomin 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jniak  Sylwia /UKS  Huragan  Wołomin 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boży  Karolina / UKS  Huragan  Wołomin 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ąbrowska  Weronika /UKS Huragan  Wołomin 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kacz  Izabella /SKS 12  Warszawa 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kibicka  Agata / SKS  12  Warszawa 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ankiewicz  Angelika / UKS Jagiellonka Warszawa 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acławek  Angelika / OSiR  -  Trójka  Żyrardów 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Rembiszewska  Amalia /OSiR -  Trójka  Żyrardów/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uchocka  Marta /MKK  OSiR  Sokołów  Podlaski/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PREZENTACJA  WOJEWÓDZTWA   MAZOWIEC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OM  CHŁOPC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tbl>
            <w:tblPr>
              <w:tblW w:w="57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92"/>
            </w:tblGrid>
            <w:tr>
              <w:trPr>
                <w:trHeight w:val="255" w:hRule="atLeast"/>
              </w:trPr>
              <w:tc>
                <w:tcPr>
                  <w:tcW w:w="5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oman  Janik / UKS  Medagro  Komorów 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gor  Wadowski / MKS  Ochota  Warszawa 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mil  Czosnowski / UKS  Medagro  Komorów 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Łukasz  Owczarek /OSiR-Trójka  Zyrardów 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artłomiej  Ornoch / UKS 11 Warszawa 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rian  Kordalski /MKS  Polonia  Warszawa 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afał  Pstrokoński / MKS  Polonia  Warszawa 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tryk  Repiński / OSiR- Trójka  Żyrardów 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afał  Mitura / SKK  Siedlce 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mian   Hadi /MKS  Polonia  Warszawa 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onrad  Koziński / MKS  Grójec 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Łukasz   Wiechecki /MKS  Polonia  Warszawa 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ZS   UNIWERSYTET   WARSZAW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tbl>
            <w:tblPr>
              <w:tblW w:w="5700" w:type="dxa"/>
              <w:jc w:val="left"/>
              <w:tblInd w:w="19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00"/>
            </w:tblGrid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lona  Balc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eata  Bartosiewic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rta  Mańkow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rianna  Markiewic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gata  Opol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onika  Osipa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licja  Przychodzeń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gdalena  Roman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tarzyna  Sobczyńsk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UKS  UNIA  BASKET   OSTROŁĘ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tbl>
            <w:tblPr>
              <w:tblW w:w="57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00"/>
            </w:tblGrid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styna  Czajkow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styna  Kwiatkow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rzena   Marcinia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rolina  Maty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talia  Mroż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rta  Parzy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onika  Zielińsk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KS  POLONIA 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tbl>
            <w:tblPr>
              <w:tblW w:w="5700" w:type="dxa"/>
              <w:jc w:val="left"/>
              <w:tblInd w:w="19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00"/>
            </w:tblGrid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artosz  Boj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lan  Czujkows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ojciech  Dulni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akub  Jędrusza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ichał  Kuśnier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ciej  Niedbals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rcin  Nogajs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rzysztof   Pągows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weł   Szpic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S  MON – POL  PŁ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tbl>
            <w:tblPr>
              <w:tblW w:w="5700" w:type="dxa"/>
              <w:jc w:val="left"/>
              <w:tblInd w:w="19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00"/>
            </w:tblGrid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iłosz  Bieńkows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oman  Brudzińs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ichał  Firy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rzegorz  Korz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iotr  Nowakows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ciej  Skowrońs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rcin  Sulkows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weł  Urbańs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riusz  Zyc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KS  JAGIELLONKA 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tbl>
            <w:tblPr>
              <w:tblW w:w="5700" w:type="dxa"/>
              <w:jc w:val="left"/>
              <w:tblInd w:w="19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00"/>
            </w:tblGrid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weł  Cieślar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am  Cieślar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artosz  Grudzińs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riusz  Jończy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rcin  Księżopols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onrad  Opols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rcin  Tekla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rzysztof  Tomaszewsk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KS   OCHOTA  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tbl>
            <w:tblPr>
              <w:tblW w:w="5700" w:type="dxa"/>
              <w:jc w:val="left"/>
              <w:tblInd w:w="19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00"/>
            </w:tblGrid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teusz  Dobrowols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akub  Gorzelni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mil  Gorzelni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ichał  Koni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Łukasz  Kopczyńs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ichał  Kowals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drzej  Pilarczy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akub  Szustak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KS   HURAGAN   WOŁOMIN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tbl>
            <w:tblPr>
              <w:tblW w:w="57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00"/>
            </w:tblGrid>
            <w:tr>
              <w:trPr>
                <w:trHeight w:val="255" w:hRule="atLeast"/>
              </w:trPr>
              <w:tc>
                <w:tcPr>
                  <w:tcW w:w="5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gelika  Biaduń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onika  Bieni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gnieszka  Fe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ioletta  Gmurczy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oanna  Hołubic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rzena  Jankow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rtyna Kleczkow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rta  Kosakowsk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eta  Mikl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ustyna  Owczar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na   Siko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eronika  Urbaniak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KS   PRUSZ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tbl>
            <w:tblPr>
              <w:tblW w:w="57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00"/>
            </w:tblGrid>
            <w:tr>
              <w:trPr>
                <w:trHeight w:val="255" w:hRule="atLeast"/>
              </w:trPr>
              <w:tc>
                <w:tcPr>
                  <w:tcW w:w="5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Łukasz  Bonar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masz  Dunie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niel  Jastrzębs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weł  Poniatows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Jakub  Romanowic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ichał  Sokołows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ichał  Szczukowsk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ichał   Wołosz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</w:rPr>
              <w:t>PRZEWODNICZĄCY   WGiD   WOZKosz  W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ZDZISŁAW   JAROS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08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33:00Z</dcterms:created>
  <dc:creator>Ryszard Cierniak</dc:creator>
  <dc:description/>
  <cp:keywords/>
  <dc:language>en-US</dc:language>
  <cp:lastModifiedBy>Zdzisio</cp:lastModifiedBy>
  <cp:lastPrinted>2009-05-26T10:33:00Z</cp:lastPrinted>
  <dcterms:modified xsi:type="dcterms:W3CDTF">2010-06-05T07:14:00Z</dcterms:modified>
  <cp:revision>50</cp:revision>
  <dc:subject/>
  <dc:title>WARSZAWSKI OKRĘGOWY ZWIĄZEK KOSZYKÓWKI</dc:title>
</cp:coreProperties>
</file>